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b class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Download all my programs in your computer under the same folder.</w:t>
      </w:r>
      <w:r>
        <w:rPr/>
        <w:t xml:space="preserve"> (To find all these programs, go to the course page, where you’ll find “Java Programs”. Click on it.)</w:t>
      </w:r>
    </w:p>
    <w:p>
      <w:pPr>
        <w:pStyle w:val="Normal"/>
        <w:rPr/>
      </w:pPr>
      <w:r>
        <w:rPr/>
        <w:t>2. Implement and analyze the following programs. T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ava Throwtest 0.</w:t>
      </w:r>
    </w:p>
    <w:p>
      <w:pPr>
        <w:pStyle w:val="Normal"/>
        <w:rPr/>
      </w:pPr>
      <w:r>
        <w:rPr/>
        <w:tab/>
        <w:t>java Throwtest 1.</w:t>
      </w:r>
    </w:p>
    <w:p>
      <w:pPr>
        <w:pStyle w:val="Normal"/>
        <w:rPr/>
      </w:pPr>
      <w:r>
        <w:rPr/>
        <w:tab/>
        <w:t>java Throwtest 99.</w:t>
      </w:r>
    </w:p>
    <w:p>
      <w:pPr>
        <w:pStyle w:val="Normal"/>
        <w:rPr/>
      </w:pPr>
      <w:r>
        <w:rPr/>
        <w:tab/>
        <w:t>java Throwtes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of them, explain the outpu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.lang.*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Here we define some exception types of our ow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Exception classes generally have constructors but no da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or other methods. All these do is call their supercla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constructor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MyException extends 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MyException() {super(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MyException(String s) { super(s); 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MyOtherException extends 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MyOtherException() { super(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MyOtherException(String s) { super(s); 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MySubException extends My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MySubException() { super(); 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public MySubException(String s) { super(s); 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Throwtest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/This is the main() method. Note that it uses tw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//catch clauses to handle two standard Java exception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ublic static void main(String argv[]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nt i = 2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First, covert our argument to an intege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Make sure we have an argument and that it is convertibl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ry { i = Integer.parseInt(argv[0]); 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atch (ArrayIndexOutOfBoundsException e) {//argv is empt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ystem.out.println("Must specify an argument");</w:t>
      </w:r>
    </w:p>
    <w:p>
      <w:pPr>
        <w:pStyle w:val="Normal"/>
        <w:tabs>
          <w:tab w:val="clear" w:pos="720"/>
          <w:tab w:val="left" w:pos="1515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eturn;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}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atch (NumberFormatException e) {//argv[0] is not an integ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ystem.out.println("Must specify an integer argument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Now, pass that integer to method a()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(i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This method invokes b(), which is declared to thro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one type of exception. We handle that one exceptio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static void a(int i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ry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b(i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tch (MyException e) {</w:t>
        <w:tab/>
        <w:tab/>
        <w:tab/>
        <w:t>//Point 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//Here we handle MyException and its subclass MySubExceptio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 (e instanceof MySubException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 xml:space="preserve">  System.out.print("MySubException: 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System.out.print("MyException: 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ystem.out.println(e.getMessage(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ystem.out.println("Handle at point 1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static void b(int i) throws My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nt resul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ry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System.out.print("i = " + i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result = c(i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System.out.print(" c(i) = " + result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atch (MyOtherException e) {</w:t>
        <w:tab/>
        <w:t>//Point 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//Handle MyOtherException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ystem.out.println("MyOtherException: " + e.getMessage())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ystem.out.println("Handle at point 2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finally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//Terminate the output we printed above with a newlin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ystem.out.print("\n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static int c(int i) throws MyExceptio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yOtherException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witch (i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ase 0: //processing resumes at point 1 abo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throw new MyException("input too low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ase 1: //processing resumes at point 1 abo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throw new MyException("input still too low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case 99: //processing resumes at point 2 abo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throw new MyOtherException("input too high"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default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return i*i;}}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use JCreator to compile and run your program, the above program</w:t>
      </w:r>
    </w:p>
    <w:p>
      <w:pPr>
        <w:pStyle w:val="Normal"/>
        <w:rPr>
          <w:lang w:val="en-US"/>
        </w:rPr>
      </w:pPr>
      <w:r>
        <w:rPr>
          <w:lang w:val="en-US"/>
        </w:rPr>
        <w:t>Should be changed as follows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port javax.swing.JOptionPane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…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static void main(String argv[]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int i = 2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ry {i = (int) new Integer(JOptionPane.showInputDialog("Enter an </w:t>
        <w:tab/>
        <w:t>integer")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…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Run the following program and analyze the resul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mport java.util.*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mport java.lang.*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face CanFight { void fight ( 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face CanSwim { void swim ( 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erface CanFly {void fly ( 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ActionCharacter { public void fight( ) { }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 Hero extends ActionCharact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mplements CanFight, CanSwim, CanFly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void fight ( ) {System.out.println(“Can fight!”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void swim ( ) {System.out.println(“Can swim!”); 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void fly ( ) {System.out.println(“Can fly!”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}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class Adventure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tatic void t(CanFight x) { x.fight(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tatic void u(CanSwim x) { x.swim(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tatic void v(CanFly x) { x.fly(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tatic void w(ActionCharacter x) { x.fight();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blic static void main (String[ ] args) 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Hero h = new Hero( 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t(h); //Treat it as a CanFigh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u(h); //Treat it as a CanSwi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v(h); //Treat it as a CanFl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w(h); //Treat it as an ActionCharact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}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. (optional) Write a java program to reverse a string. For example, if the input string is “abcdefghijkop”, your java program will give a different string “pokjihgfedcba”. Using the stack data structure to do the task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nt: a class containing two methods: a main method and a method A doing the work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 the main method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tring s = “lkjhgfd”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(s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 the A method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ush all the characters of s into a stack, and then pop them out and added to another string s1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04:00Z</dcterms:created>
  <dc:creator>Prof. Yangjun Chen</dc:creator>
  <dc:description/>
  <cp:keywords/>
  <dc:language>en-US</dc:language>
  <cp:lastModifiedBy>Chen, Yangjun</cp:lastModifiedBy>
  <dcterms:modified xsi:type="dcterms:W3CDTF">2015-01-23T16:51:00Z</dcterms:modified>
  <cp:revision>10</cp:revision>
  <dc:subject/>
  <dc:title>Lab class 2:</dc:title>
</cp:coreProperties>
</file>