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 class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lang w:val="en-US"/>
        </w:rPr>
        <w:t>Write a Java program to create a linked list as shown bel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5950" cy="1597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1597680"/>
                          <a:chOff x="0" y="0"/>
                          <a:chExt cx="5695920" cy="159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592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5840" y="708120"/>
                            <a:ext cx="4876920" cy="8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80"/>
                              <a:ext cx="664920" cy="83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492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492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9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320" y="11052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1052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54400"/>
                                <a:ext cx="3888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880" y="166320"/>
                                <a:ext cx="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4280" y="55080"/>
                              <a:ext cx="664920" cy="83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492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492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9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320" y="11052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1052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54400"/>
                                <a:ext cx="3888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880" y="166320"/>
                                <a:ext cx="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4840" y="55080"/>
                              <a:ext cx="664920" cy="83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492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492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9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320" y="11052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1052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54400"/>
                                <a:ext cx="3888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880" y="166320"/>
                                <a:ext cx="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840" y="191520"/>
                              <a:ext cx="5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280" y="191520"/>
                              <a:ext cx="5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720" y="29880"/>
                              <a:ext cx="3042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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0"/>
                              <a:ext cx="6343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… …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0120" y="196200"/>
                              <a:ext cx="5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196200"/>
                              <a:ext cx="5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120" y="95760"/>
                            <a:ext cx="4222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4305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160" y="95760"/>
                            <a:ext cx="329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0" y="4305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5pt;height:125.8pt" coordorigin="0,0" coordsize="8970,2516">
                <v:rect id="shape_0" stroked="f" o:allowincell="f" style="position:absolute;left:0;top:0;width:8969;height:2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92;top:1115;width:7680;height:1396">
                  <v:group id="shape_0" style="position:absolute;left:592;top:1202;width:1047;height:1309">
                    <v:group id="shape_0" style="position:absolute;left:592;top:1202;width:1047;height:434">
                      <v:group id="shape_0" style="position:absolute;left:592;top:1202;width:1047;height:434">
                        <v:rect id="shape_0" fillcolor="white" stroked="t" o:allowincell="f" style="position:absolute;left:592;top:1202;width:1046;height:4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02,1202" to="1202,16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00cc99" stroked="t" o:allowincell="f" style="position:absolute;left:854;top:1376;width:86;height:86;mso-wrap-style:none;v-text-anchor:middle;mso-position-horizontal-relative:char">
                        <v:fill o:detectmouseclick="t" type="solid" color2="#ff3366"/>
                        <v:stroke color="black" weight="9360" joinstyle="miter" endcap="flat"/>
                        <w10:wrap type="none"/>
                      </v:oval>
                      <v:oval id="shape_0" fillcolor="#00cc99" stroked="t" o:allowincell="f" style="position:absolute;left:1369;top:1376;width:86;height:86;mso-wrap-style:none;v-text-anchor:middle;mso-position-horizontal-relative:char">
                        <v:fill o:detectmouseclick="t" type="solid" color2="#ff3366"/>
                        <v:stroke color="black" weight="936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00cc99" stroked="t" o:allowincell="f" style="position:absolute;left:592;top:2075;width:611;height:4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#ff3366"/>
                      <v:stroke color="black" weight="9360" joinstyle="miter" endcap="flat"/>
                      <w10:wrap type="none"/>
                    </v:shape>
                    <v:line id="shape_0" from="894,1464" to="894,207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9;top:1202;width:1047;height:1309">
                    <v:group id="shape_0" style="position:absolute;left:2079;top:1202;width:1047;height:434">
                      <v:group id="shape_0" style="position:absolute;left:2079;top:1202;width:1047;height:434">
                        <v:rect id="shape_0" fillcolor="white" stroked="t" o:allowincell="f" style="position:absolute;left:2079;top:1202;width:1046;height:4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689,1202" to="2689,16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00cc99" stroked="t" o:allowincell="f" style="position:absolute;left:2341;top:1376;width:86;height:86;mso-wrap-style:none;v-text-anchor:middle;mso-position-horizontal-relative:char">
                        <v:fill o:detectmouseclick="t" type="solid" color2="#ff3366"/>
                        <v:stroke color="black" weight="9360" joinstyle="miter" endcap="flat"/>
                        <w10:wrap type="none"/>
                      </v:oval>
                      <v:oval id="shape_0" fillcolor="#00cc99" stroked="t" o:allowincell="f" style="position:absolute;left:2856;top:1376;width:86;height:86;mso-wrap-style:none;v-text-anchor:middle;mso-position-horizontal-relative:char">
                        <v:fill o:detectmouseclick="t" type="solid" color2="#ff3366"/>
                        <v:stroke color="black" weight="9360" joinstyle="miter" endcap="flat"/>
                        <w10:wrap type="none"/>
                      </v:oval>
                    </v:group>
                    <v:shape id="shape_0" fillcolor="#00cc99" stroked="t" o:allowincell="f" style="position:absolute;left:2079;top:2075;width:611;height:4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ff3366"/>
                      <v:stroke color="black" weight="9360" joinstyle="miter" endcap="flat"/>
                      <w10:wrap type="none"/>
                    </v:shape>
                    <v:line id="shape_0" from="2381,1464" to="2381,207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1202;width:1047;height:1309">
                    <v:group id="shape_0" style="position:absolute;left:6017;top:1202;width:1047;height:434">
                      <v:group id="shape_0" style="position:absolute;left:6017;top:1202;width:1047;height:434">
                        <v:rect id="shape_0" fillcolor="white" stroked="t" o:allowincell="f" style="position:absolute;left:6017;top:1202;width:1046;height:4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627,1202" to="6627,16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00cc99" stroked="t" o:allowincell="f" style="position:absolute;left:6279;top:1376;width:86;height:86;mso-wrap-style:none;v-text-anchor:middle;mso-position-horizontal-relative:char">
                        <v:fill o:detectmouseclick="t" type="solid" color2="#ff3366"/>
                        <v:stroke color="black" weight="9360" joinstyle="miter" endcap="flat"/>
                        <w10:wrap type="none"/>
                      </v:oval>
                      <v:oval id="shape_0" fillcolor="#00cc99" stroked="t" o:allowincell="f" style="position:absolute;left:6794;top:1376;width:86;height:86;mso-wrap-style:none;v-text-anchor:middle;mso-position-horizontal-relative:char">
                        <v:fill o:detectmouseclick="t" type="solid" color2="#ff3366"/>
                        <v:stroke color="black" weight="9360" joinstyle="miter" endcap="flat"/>
                        <w10:wrap type="none"/>
                      </v:oval>
                    </v:group>
                    <v:shape id="shape_0" fillcolor="#00cc99" stroked="t" o:allowincell="f" style="position:absolute;left:6017;top:2075;width:611;height:4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ff3366"/>
                      <v:stroke color="black" weight="9360" joinstyle="miter" endcap="flat"/>
                      <w10:wrap type="none"/>
                    </v:shape>
                    <v:line id="shape_0" from="6319,1464" to="6319,207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467,1417" to="2341,14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2,1417" to="7786,14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93;top:1162;width:478;height:5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1115;width:998;height:5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… 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54,1424" to="3828,14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2,1424" to="6016,14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1;top:151;width:664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,678" to="942,1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7;top:151;width:518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8,678" to="6718,1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mplement the data structure Stack with </w:t>
      </w:r>
      <w:r>
        <w:rPr>
          <w:rFonts w:cs="Courier New" w:ascii="Courier New" w:hAnsi="Courier New"/>
        </w:rPr>
        <w:t>singly linked list.</w:t>
      </w:r>
      <w:r>
        <w:rPr/>
        <w:t xml:space="preserve"> Rewrite the java program for computing spans of stock prices, but with the new stack being used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erface Stack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void push( Object element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Object pop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rows StackEmptyExcep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int size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boolean isEmpty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Object top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rows StackEmptyExcep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Nod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Object eleme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Node nex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Node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( null, null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Node (object e, Node n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ement = 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xt = 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ject getElement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elemen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ode getNext(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nex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void setElemnt(Object newElem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lement = newEl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void setNext(Node newNext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ext = newNex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NodeStack implements Stack 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tected Node top;</w:t>
        <w:tab/>
        <w:t>// reference to the head nod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tected int size;</w:t>
        <w:tab/>
        <w:t>// number of elements in the st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NodeStack() {</w:t>
        <w:tab/>
        <w:t>// constructs an empty st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p = nul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ze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int size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siz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boolean isEmpty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op == null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 tru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void push(Object elem) {</w:t>
      </w:r>
    </w:p>
    <w:p>
      <w:pPr>
        <w:pStyle w:val="Normal"/>
        <w:ind w:left="5040" w:hanging="504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de v = new Node(elem, top);</w:t>
        <w:tab/>
        <w:t>// create and link-in a //new n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p = v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ze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Object top() throws EmptyStackException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isEmpty()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row new EmptyStackException("Stack is empty.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top.getElement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Object pop() throws EmptyStackException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isEmpty()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row new EmptyStackException("Stack is empty.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bject temp = top.getElement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p = top.getNext();</w:t>
        <w:tab/>
        <w:t>// link-out the former top n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ze--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tem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 Runtime exception thrown when one tries to perform operation top o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 pop on an empty stack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class EmptyStackException extends RuntimeException {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EmptyStackException(String err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uper(err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. Write a java code to compute stock spans, but use NodeStack, instead of ArrayStack, to control the compu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39:00Z</dcterms:created>
  <dc:creator>Prof. Yangjun Chen</dc:creator>
  <dc:description/>
  <cp:keywords/>
  <dc:language>en-US</dc:language>
  <cp:lastModifiedBy>Chen, Yangjun</cp:lastModifiedBy>
  <dcterms:modified xsi:type="dcterms:W3CDTF">2015-02-06T17:12:00Z</dcterms:modified>
  <cp:revision>40</cp:revision>
  <dc:subject/>
  <dc:title/>
</cp:coreProperties>
</file>