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class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plement the data structure </w:t>
      </w:r>
      <w:r>
        <w:rPr>
          <w:rFonts w:cs="Courier New" w:ascii="Courier New" w:hAnsi="Courier New"/>
        </w:rPr>
        <w:t>doubly linked list</w:t>
      </w:r>
      <w:r>
        <w:rPr/>
        <w:t>.</w:t>
      </w:r>
    </w:p>
    <w:p>
      <w:pPr>
        <w:pStyle w:val="Normal"/>
        <w:rPr/>
      </w:pPr>
      <w:r>
        <w:rPr/>
        <w:t xml:space="preserve">2. Implement the abstract data structure </w:t>
      </w:r>
      <w:r>
        <w:rPr>
          <w:rFonts w:cs="Courier New" w:ascii="Courier New" w:hAnsi="Courier New"/>
        </w:rPr>
        <w:t>De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DLNod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Object eleme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DLNode next, pr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LNode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( null, null, null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LNode( Object e, DLNode p, DLNode n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ement = 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xt = 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ev = 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etElement( Object newElem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ement = newEl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setNext( DLNode newNext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xt = newNex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setPrev( DLNode newPrev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ev = newPr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Object getElement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eleme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LNode getNext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nex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LNode getPrev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pr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LNode x = new DLNode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.setElement(new String(“Toronto”))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(x.element </w:t>
      </w:r>
      <w:r>
        <w:rPr>
          <w:rFonts w:eastAsia="Symbol" w:cs="Symbol" w:ascii="Symbol" w:hAnsi="Symbol"/>
          <w:lang w:val="en-US"/>
        </w:rPr>
        <w:t>¬</w:t>
      </w:r>
      <w:r>
        <w:rPr>
          <w:rFonts w:cs="Courier New" w:ascii="Courier New" w:hAnsi="Courier New"/>
          <w:lang w:val="en-US"/>
        </w:rPr>
        <w:t xml:space="preserve"> new String(“Toronto”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.setPrev(header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.setNext(header.getNext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header.getNext()).setPrev(x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.setNext(x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(trailer.getPrev()).getPrev).setNext(trailer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iler.setPrev((trailer.getPrev()).getPrev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interface Dequ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oid insertFirst(Object 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oid insertLast(Object 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removeFir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removeLa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fir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la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size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oolean isEmpty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 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253355" cy="2830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2830320"/>
                          <a:chOff x="0" y="0"/>
                          <a:chExt cx="5253480" cy="28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2760" cy="28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ublic class MyDeque implements Deque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7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47680"/>
                            <a:ext cx="210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DLNode header, trailer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484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95360"/>
                            <a:ext cx="824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int size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4960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44120"/>
                            <a:ext cx="1647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ublic MyDeque()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7448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92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91800"/>
                            <a:ext cx="2013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header = new DLNode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992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2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402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239480"/>
                            <a:ext cx="210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trailer = new DLNode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2402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4889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488600"/>
                            <a:ext cx="2378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FF0000"/>
                                  <w:lang w:val="en-US" w:eastAsia="zh-CN" w:bidi="ar-SA"/>
                                </w:rPr>
                                <w:t>header.setNext( trailer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4889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5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7355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735560"/>
                            <a:ext cx="237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FF"/>
                                  <w:lang w:val="en-US" w:eastAsia="zh-CN" w:bidi="ar-SA"/>
                                </w:rPr>
                                <w:t>trailer.setPrev( header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7355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2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82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981800"/>
                            <a:ext cx="824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siz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2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23200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2320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96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4321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65pt;height:222.85pt" coordorigin="0,0" coordsize="8273,4457">
                <v:rect id="shape_0" stroked="f" o:allowincell="f" style="position:absolute;left:1;top:1;width:8271;height:4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617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ublic class MyDeque implements Deque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1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90;width:3313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DLNode header, traile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391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1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80;width:1297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int siz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781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7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172;width:2593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ublic MyDeque()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17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5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562;width:3169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header = new DLNod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5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5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95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952;width:3313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trailer = new DLNod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195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34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2344;width:3745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FF0000"/>
                            <w:lang w:val="en-US" w:eastAsia="zh-CN" w:bidi="ar-SA"/>
                          </w:rPr>
                          <w:t>header.setNext( trailer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34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3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73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2733;width:3745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FF"/>
                            <w:lang w:val="en-US" w:eastAsia="zh-CN" w:bidi="ar-SA"/>
                          </w:rPr>
                          <w:t>trailer.setPrev( header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73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2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12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3121;width:1297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siz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5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351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0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830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550535" cy="89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894600"/>
                          <a:chOff x="0" y="0"/>
                          <a:chExt cx="5550480" cy="89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5497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457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ublic Object first() throws DequeEmptyException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670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67040"/>
                            <a:ext cx="1373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if( isEmpty()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70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33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33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33360"/>
                            <a:ext cx="4664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throw new DequeEmptyException( "Deque is empty."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333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01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01120"/>
                            <a:ext cx="64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retur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01120"/>
                            <a:ext cx="2744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FF0000"/>
                                  <w:lang w:val="en-US" w:eastAsia="zh-CN" w:bidi="ar-SA"/>
                                </w:rPr>
                                <w:t>header.getNext().getElement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501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685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68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05pt;height:70.45pt" coordorigin="0,0" coordsize="8741,1409">
                <v:rect id="shape_0" stroked="f" o:allowincell="f" style="position:absolute;left:1;top:0;width:8739;height:1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0;width:720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ublic Object first() throws DequeEmptyException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2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63;width:216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if( isEmpty(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52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52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525;width:7345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throw new DequeEmptyException( "Deque is empty."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52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79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789;width:1009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retur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789;width:4321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FF0000"/>
                            <w:lang w:val="en-US" w:eastAsia="zh-CN" w:bidi="ar-SA"/>
                          </w:rPr>
                          <w:t>header.getNext().getElement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79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5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053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5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1595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595160"/>
                          <a:chOff x="0" y="0"/>
                          <a:chExt cx="5487120" cy="159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8640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3384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>public void insertFirst( Object o )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7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897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89720"/>
                            <a:ext cx="3018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>DLNode second = header.getNext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897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378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378360"/>
                            <a:ext cx="4299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DLNode first = new DLNode( o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9900"/>
                                  <w:lang w:val="en-CA" w:eastAsia="zh-CN" w:bidi="ar-SA"/>
                                </w:rPr>
                                <w:t>hea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9900"/>
                                  <w:lang w:val="en-CA" w:eastAsia="zh-CN" w:bidi="ar-SA"/>
                                </w:rPr>
                                <w:t>seco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378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568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567720"/>
                            <a:ext cx="2203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FF0000"/>
                                  <w:lang w:val="en-CA" w:eastAsia="zh-CN" w:bidi="ar-SA"/>
                                </w:rPr>
                                <w:t>second.setPrev( first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568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7581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757440"/>
                            <a:ext cx="2196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3333CC"/>
                                  <w:lang w:val="en-CA" w:eastAsia="zh-CN" w:bidi="ar-SA"/>
                                </w:rPr>
                                <w:t>header.setNext( first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7581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4680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946800"/>
                            <a:ext cx="64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>size++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4680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361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1361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4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125.6pt" coordorigin="0,0" coordsize="8641,2512">
                <v:rect id="shape_0" stroked="f" o:allowincell="f" style="position:absolute;left:1;top:1;width:8639;height:2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0;width:5329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>public void insertFirst( Object o )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29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299;width:4753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>DLNode second = header.getNext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9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6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596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596;width:676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DLNode first = new DLNode( o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9900"/>
                            <w:lang w:val="en-CA" w:eastAsia="zh-CN" w:bidi="ar-SA"/>
                          </w:rPr>
                          <w:t>hea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9900"/>
                            <w:lang w:val="en-CA" w:eastAsia="zh-CN" w:bidi="ar-SA"/>
                          </w:rPr>
                          <w:t>seco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596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89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4;top:894;width:347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FF0000"/>
                            <w:lang w:val="en-CA" w:eastAsia="zh-CN" w:bidi="ar-SA"/>
                          </w:rPr>
                          <w:t>second.setPrev( first );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846;top:89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4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194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193;width:3457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3333CC"/>
                            <w:lang w:val="en-CA" w:eastAsia="zh-CN" w:bidi="ar-SA"/>
                          </w:rPr>
                          <w:t>header.setNext( first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1194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91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491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491;width:1009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>size++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91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78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78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86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9900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943280"/>
                          <a:chOff x="0" y="0"/>
                          <a:chExt cx="554976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549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20"/>
                            <a:ext cx="2561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ublic Object removeLast()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632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66320"/>
                            <a:ext cx="1373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if( isEmpty()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632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340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340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34800"/>
                            <a:ext cx="4664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throw new DequeEmptyException( "Deque is empty."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0" y="3340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0148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501480"/>
                            <a:ext cx="2927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DLNode last = trailer.getPrev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50148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6852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69240"/>
                            <a:ext cx="2653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Object o = last.getElement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66852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44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8344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835200"/>
                            <a:ext cx="641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DLNo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835200"/>
                            <a:ext cx="2744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secondtolast = last.getPrev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8344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018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002600"/>
                            <a:ext cx="2927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FF0000"/>
                                  <w:lang w:val="en-US" w:eastAsia="zh-CN" w:bidi="ar-SA"/>
                                </w:rPr>
                                <w:t>trailer.setPrev( secondtolast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10018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6784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168560"/>
                            <a:ext cx="824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3333CC"/>
                                  <w:lang w:val="en-US" w:eastAsia="zh-CN" w:bidi="ar-SA"/>
                                </w:rPr>
                                <w:t>secondt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168560"/>
                            <a:ext cx="2104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3333CC"/>
                                  <w:lang w:val="en-US" w:eastAsia="zh-CN" w:bidi="ar-SA"/>
                                </w:rPr>
                                <w:t>ast.setNext( trailer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116784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524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3524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335240"/>
                            <a:ext cx="367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335240"/>
                            <a:ext cx="184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3352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33524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22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5022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503000"/>
                            <a:ext cx="824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return o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5022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932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693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66896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pt;height:153pt" coordorigin="0,0" coordsize="8740,3060">
                <v:rect id="shape_0" stroked="f" o:allowincell="f" style="position:absolute;left:1;top:1;width:87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;width:4033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ublic Object removeLast()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0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2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62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62;width:216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if( isEmpty(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62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2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52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527;width:7345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throw new DequeEmptyException( "Deque is empty."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8;top:52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0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790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790;width:460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DLNode last = trailer.getPrev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790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53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053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54;width:4177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Object o = last.getElement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053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14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314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315;width:100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DLN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315;width:432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secondtolast = last.getPrev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314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78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578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579;width:460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FF0000"/>
                            <w:lang w:val="en-US" w:eastAsia="zh-CN" w:bidi="ar-SA"/>
                          </w:rPr>
                          <w:t>trailer.setPrev( secondtolast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578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9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839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840;width:1297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3333CC"/>
                            <w:lang w:val="en-US" w:eastAsia="zh-CN" w:bidi="ar-SA"/>
                          </w:rPr>
                          <w:t>secondt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840;width:3313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3333CC"/>
                            <w:lang w:val="en-US" w:eastAsia="zh-CN" w:bidi="ar-SA"/>
                          </w:rPr>
                          <w:t>ast.setNext( trailer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839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3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103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103;width:577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2103;width:28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2103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103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6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36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367;width:1297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return o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236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29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62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2628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Object removeFirst(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 isEmpty()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row new DequeEmptyException( "Deque is empty.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LNode first = header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o = first.getElemen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LNode second = first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header.setNext( second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econd.setPrev( header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ize--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turn o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GenerateDequ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static void main(String args[]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yDeque D = new MyDeque(); int i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(i = 0; i &lt; 10; i++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</w:t>
        <w:tab/>
        <w:tab/>
        <w:t>D.insertFirst(new Integer(i)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(i = 0; i &lt; 10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</w:t>
        <w:tab/>
        <w:tab/>
        <w:t>System.out.print(((Integer) D.removeFirst()).intValue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ab/>
        <w:t xml:space="preserve">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>3. Write a Java program to generate the following linked l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485765" cy="1538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38640"/>
                          <a:chOff x="0" y="0"/>
                          <a:chExt cx="5485680" cy="1538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7680" y="434520"/>
                            <a:ext cx="42303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1290240" y="456480"/>
                              <a:ext cx="734040" cy="307440"/>
                            </a:xfrm>
                            <a:prstGeom prst="roundRect">
                              <a:avLst>
                                <a:gd name="adj" fmla="val 2040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734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8676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8" y="6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486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0">
                                  <a:moveTo>
                                    <a:pt x="0" y="9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48600"/>
                              <a:ext cx="266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6">
                                  <a:moveTo>
                                    <a:pt x="209" y="96"/>
                                  </a:moveTo>
                                  <a:lnTo>
                                    <a:pt x="185" y="48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432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43280"/>
                              <a:ext cx="83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66" y="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43280"/>
                              <a:ext cx="289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9">
                                  <a:moveTo>
                                    <a:pt x="0" y="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35676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">
                                  <a:moveTo>
                                    <a:pt x="72" y="8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55880"/>
                              <a:ext cx="20520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456480"/>
                              <a:ext cx="734040" cy="307440"/>
                            </a:xfrm>
                            <a:prstGeom prst="roundRect">
                              <a:avLst>
                                <a:gd name="adj" fmla="val 2040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0"/>
                              <a:ext cx="734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8676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8" y="60"/>
                                  </a:moveTo>
                                  <a:lnTo>
                                    <a:pt x="42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48600"/>
                              <a:ext cx="97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0">
                                  <a:moveTo>
                                    <a:pt x="0" y="9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48600"/>
                              <a:ext cx="274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6">
                                  <a:moveTo>
                                    <a:pt x="215" y="96"/>
                                  </a:moveTo>
                                  <a:lnTo>
                                    <a:pt x="185" y="48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432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43280"/>
                              <a:ext cx="83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66" y="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143280"/>
                              <a:ext cx="281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9">
                                  <a:moveTo>
                                    <a:pt x="0" y="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85" y="84"/>
                                  </a:ln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35676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">
                                  <a:moveTo>
                                    <a:pt x="72" y="8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155880"/>
                              <a:ext cx="20628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456480"/>
                              <a:ext cx="732960" cy="307440"/>
                            </a:xfrm>
                            <a:prstGeom prst="roundRect">
                              <a:avLst>
                                <a:gd name="adj" fmla="val 2040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7405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8676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8" y="60"/>
                                  </a:moveTo>
                                  <a:lnTo>
                                    <a:pt x="42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48600"/>
                              <a:ext cx="105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">
                                  <a:moveTo>
                                    <a:pt x="0" y="9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48600"/>
                              <a:ext cx="274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6">
                                  <a:moveTo>
                                    <a:pt x="215" y="96"/>
                                  </a:moveTo>
                                  <a:lnTo>
                                    <a:pt x="185" y="48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14328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143280"/>
                              <a:ext cx="83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66" y="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760" y="143280"/>
                              <a:ext cx="281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9">
                                  <a:moveTo>
                                    <a:pt x="0" y="6"/>
                                  </a:moveTo>
                                  <a:lnTo>
                                    <a:pt x="35" y="66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85" y="84"/>
                                  </a:ln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35676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">
                                  <a:moveTo>
                                    <a:pt x="72" y="8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55880"/>
                              <a:ext cx="19872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32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43280"/>
                              <a:ext cx="9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0">
                                  <a:moveTo>
                                    <a:pt x="72" y="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3280"/>
                              <a:ext cx="290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9">
                                  <a:moveTo>
                                    <a:pt x="0" y="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0640" y="0"/>
                              <a:ext cx="1897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0880" y="8676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8" y="60"/>
                                  </a:moveTo>
                                  <a:lnTo>
                                    <a:pt x="42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48600"/>
                              <a:ext cx="106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0">
                                  <a:moveTo>
                                    <a:pt x="0" y="9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48600"/>
                              <a:ext cx="275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6">
                                  <a:moveTo>
                                    <a:pt x="216" y="96"/>
                                  </a:moveTo>
                                  <a:lnTo>
                                    <a:pt x="186" y="48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600" y="543960"/>
                              <a:ext cx="3906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en-CA" w:eastAsia="zh-CN" w:bidi="ar-SA"/>
                                  </w:rPr>
                                  <w:t>R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000" y="537840"/>
                              <a:ext cx="446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en-CA" w:eastAsia="zh-CN" w:bidi="ar-SA"/>
                                  </w:rPr>
                                  <w:t>Seatt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456480"/>
                              <a:ext cx="740520" cy="307440"/>
                            </a:xfrm>
                            <a:prstGeom prst="roundRect">
                              <a:avLst>
                                <a:gd name="adj" fmla="val 2040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7329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6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47" y="60"/>
                                  </a:moveTo>
                                  <a:lnTo>
                                    <a:pt x="41" y="66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8600"/>
                              <a:ext cx="106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0">
                                  <a:moveTo>
                                    <a:pt x="0" y="9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8600"/>
                              <a:ext cx="274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6">
                                  <a:moveTo>
                                    <a:pt x="215" y="96"/>
                                  </a:moveTo>
                                  <a:lnTo>
                                    <a:pt x="185" y="48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432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43280"/>
                              <a:ext cx="82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65" y="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43280"/>
                              <a:ext cx="289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9">
                                  <a:moveTo>
                                    <a:pt x="0" y="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56760"/>
                              <a:ext cx="9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9">
                                  <a:moveTo>
                                    <a:pt x="71" y="8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5880"/>
                              <a:ext cx="19764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537840"/>
                              <a:ext cx="655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en-CA" w:eastAsia="zh-CN" w:bidi="ar-SA"/>
                                  </w:rPr>
                                  <w:t>Baltim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543960"/>
                              <a:ext cx="527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en-CA" w:eastAsia="zh-CN" w:bidi="ar-SA"/>
                                  </w:rPr>
                                  <w:t>Toro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115560"/>
                            <a:ext cx="475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CA" w:eastAsia="zh-CN" w:bidi="ar-SA"/>
                                </w:rPr>
                                <w:t>hea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25640"/>
                            <a:ext cx="475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CA" w:eastAsia="zh-CN" w:bidi="ar-SA"/>
                                </w:rPr>
                                <w:t>trai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1.15pt" coordorigin="0,0" coordsize="8639,2423">
                <v:rect id="shape_0" stroked="f" o:allowincell="f" style="position:absolute;left:0;top:0;width:8638;height:2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7;top:684;width:6662;height:1203">
                  <v:roundrect id="shape_0" fillcolor="white" stroked="t" o:allowincell="f" style="position:absolute;left:2989;top:1403;width:1155;height:48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oundrect>
                  <v:rect id="shape_0" fillcolor="white" stroked="t" o:allowincell="f" style="position:absolute;left:2989;top:684;width:1155;height:47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line id="shape_0" from="3856,684" to="3856,1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9,684" to="3279,1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6,66" path="m48,60l42,60l30,60l24,66l18,54l12,54l6,48l6,42l6,30l0,24l6,18l18,12l24,6l24,6l42,6l48,0l48,6l60,12l60,18l66,24l60,36l66,42l60,48l54,60l48,60xe" fillcolor="black" stroked="f" o:allowincell="f" style="position:absolute;left:3025;top:821;width:131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90" path="m0,90l24,0l42,36l78,42l0,90xe" fillcolor="black" stroked="f" o:allowincell="f" style="position:absolute;left:2702;top:761;width:15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96" path="m209,96l185,48l161,18l137,6l108,0l78,0l54,18l0,90e" stroked="t" o:allowincell="f" style="position:absolute;left:2702;top:761;width:419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6,66" path="m18,6l24,0l36,0l42,0l48,12l54,12l60,18l60,24l66,36l66,42l60,42l54,54l48,60l42,60l30,60l24,66l24,60l12,54l6,48l6,42l6,36l0,24l6,18l12,12l18,6xe" fillcolor="black" stroked="f" o:allowincell="f" style="position:absolute;left:3940;top:910;width:131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90" path="m66,0l66,90l42,60l0,66l66,0xe" fillcolor="black" stroked="f" o:allowincell="f" style="position:absolute;left:4300;top:910;width:131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19" path="m0,6l36,66l60,101l72,113l96,119l132,113l173,96l191,84l227,0e" stroked="t" o:allowincell="f" style="position:absolute;left:3976;top:910;width:455;height:1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2,89" path="m72,89l0,36l42,30l60,0l72,89xe" fillcolor="black" stroked="f" o:allowincell="f" style="position:absolute;left:3711;top:1246;width:143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32,930" to="3854,1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433;top:1403;width:1155;height:48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oundrect>
                  <v:rect id="shape_0" fillcolor="white" stroked="t" o:allowincell="f" style="position:absolute;left:4433;top:684;width:1155;height:47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line id="shape_0" from="5299,684" to="5299,1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2,684" to="4722,1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6,66" path="m48,60l42,66l30,66l24,66l18,60l12,54l6,48l6,48l0,30l0,24l6,24l12,12l18,12l24,6l36,6l42,0l42,6l54,12l60,18l60,24l60,30l66,42l60,48l54,54l48,60xe" fillcolor="black" stroked="f" o:allowincell="f" style="position:absolute;left:4481;top:821;width:131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0" path="m0,90l24,0l42,36l77,42l0,90xe" fillcolor="black" stroked="f" o:allowincell="f" style="position:absolute;left:4145;top:761;width:153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96" path="m215,96l185,48l161,18l137,6l113,0l83,0l54,18l0,90e" stroked="t" o:allowincell="f" style="position:absolute;left:4145;top:761;width:431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6,66" path="m18,6l24,0l36,0l42,0l48,12l54,12l60,18l60,24l66,36l66,42l60,42l54,54l48,60l42,60l30,60l24,66l24,60l12,54l6,48l6,42l6,36l0,24l6,18l12,12l18,6xe" fillcolor="black" stroked="f" o:allowincell="f" style="position:absolute;left:5396;top:910;width:131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90" path="m66,0l66,90l42,60l0,66l66,0xe" fillcolor="black" stroked="f" o:allowincell="f" style="position:absolute;left:5744;top:910;width:131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19" path="m0,6l36,66l48,84l54,101l72,113l89,119l125,113l167,96l185,84l221,0e" stroked="t" o:allowincell="f" style="position:absolute;left:5432;top:910;width:443;height:1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2,89" path="m72,89l0,36l42,30l60,0l72,89xe" fillcolor="black" stroked="f" o:allowincell="f" style="position:absolute;left:5155;top:1246;width:143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74,930" to="5298,1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876;top:1403;width:1153;height:48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oundrect>
                  <v:rect id="shape_0" fillcolor="white" stroked="t" o:allowincell="f" style="position:absolute;left:5876;top:684;width:1165;height:47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line id="shape_0" from="6743,684" to="6743,1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66,684" to="6166,1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6,66" path="m48,60l42,66l30,66l24,66l18,60l12,54l6,48l6,48l0,30l0,24l6,24l12,12l18,12l24,6l36,6l42,0l42,6l54,12l60,18l60,24l60,30l66,42l60,48l54,54l48,60xe" fillcolor="black" stroked="f" o:allowincell="f" style="position:absolute;left:5925;top:821;width:131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0" path="m0,90l23,0l41,42l83,48l0,90xe" fillcolor="black" stroked="f" o:allowincell="f" style="position:absolute;left:5589;top:761;width:165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96" path="m215,96l185,48l161,18l137,6l113,0l83,0l59,18l0,90e" stroked="t" o:allowincell="f" style="position:absolute;left:5589;top:761;width:431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,66" path="m18,6l24,0l36,0l42,0l47,12l53,12l59,18l59,24l65,36l65,42l59,42l53,54l47,60l42,60l30,60l24,66l24,60l12,54l6,48l6,42l6,36l0,24l6,18l12,12l18,6xe" fillcolor="black" stroked="f" o:allowincell="f" style="position:absolute;left:6839;top:910;width:129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90" path="m66,0l66,90l42,60l0,66l66,0xe" fillcolor="black" stroked="f" o:allowincell="f" style="position:absolute;left:7187;top:910;width:131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19" path="m0,6l35,66l59,101l71,113l95,119l131,113l167,96l185,84l221,0e" stroked="t" o:allowincell="f" style="position:absolute;left:6876;top:910;width:443;height:1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2,89" path="m72,89l0,36l42,30l60,0l72,89xe" fillcolor="black" stroked="f" o:allowincell="f" style="position:absolute;left:6598;top:1246;width:143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429,930" to="6741,1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7;top:684;width:300;height:47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coordsize="66,66" path="m18,6l24,0l36,0l42,0l48,12l54,12l60,18l60,24l66,36l66,42l60,42l54,54l48,60l42,60l30,60l24,66l24,60l12,54l6,48l6,42l6,36l0,24l6,18l12,12l18,6xe" fillcolor="black" stroked="f" o:allowincell="f" style="position:absolute;left:1053;top:910;width:131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0" path="m72,0l66,90l42,60l0,60l72,0xe" fillcolor="black" stroked="f" o:allowincell="f" style="position:absolute;left:1403;top:910;width:143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119" path="m0,6l36,66l60,101l72,113l96,119l132,113l168,96l186,84l228,0e" stroked="t" o:allowincell="f" style="position:absolute;left:1089;top:910;width:457;height:1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7320;top:684;width:298;height:47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coordsize="66,66" path="m48,60l42,66l30,66l24,66l18,60l12,54l6,48l6,48l0,30l0,24l6,24l12,12l18,12l24,6l36,6l42,0l42,6l54,12l60,18l60,24l60,30l66,42l60,48l54,54l48,60xe" fillcolor="black" stroked="f" o:allowincell="f" style="position:absolute;left:7368;top:821;width:131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0" path="m0,90l24,0l42,42l84,48l0,90xe" fillcolor="black" stroked="f" o:allowincell="f" style="position:absolute;left:7030;top:761;width:167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96" path="m216,96l186,48l168,18l144,6l114,0l84,0l60,18l0,90e" stroked="t" o:allowincell="f" style="position:absolute;left:7030;top:761;width:433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4492;top:1541;width:614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en-CA" w:eastAsia="zh-CN" w:bidi="ar-SA"/>
                            </w:rPr>
                            <w:t>R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531;width:702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en-CA" w:eastAsia="zh-CN" w:bidi="ar-SA"/>
                            </w:rPr>
                            <w:t>Seat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536;top:1403;width:1165;height:48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oundrect>
                  <v:rect id="shape_0" fillcolor="white" stroked="t" o:allowincell="f" style="position:absolute;left:1548;top:684;width:1153;height:47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line id="shape_0" from="2412,684" to="2412,1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84" to="1835,1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5,66" path="m47,60l41,66l29,66l23,66l17,60l12,54l6,48l6,48l0,30l0,24l6,24l12,12l17,12l23,6l35,6l41,0l41,6l53,12l59,18l59,24l59,30l65,42l59,48l53,54l47,60xe" fillcolor="black" stroked="f" o:allowincell="f" style="position:absolute;left:1584;top:821;width:129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0" path="m0,90l24,0l42,42l84,48l0,90xe" fillcolor="black" stroked="f" o:allowincell="f" style="position:absolute;left:1246;top:761;width:167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96" path="m215,96l185,48l168,18l144,6l114,0l84,0l60,18l0,90e" stroked="t" o:allowincell="f" style="position:absolute;left:1246;top:761;width:431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6,66" path="m18,6l24,0l36,0l42,0l48,12l54,12l60,18l60,24l66,36l66,42l60,42l54,54l48,60l42,60l30,60l24,66l24,60l12,54l6,48l6,42l6,36l0,24l6,18l12,12l18,6xe" fillcolor="black" stroked="f" o:allowincell="f" style="position:absolute;left:2497;top:910;width:131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0" path="m65,0l65,90l42,60l0,66l65,0xe" fillcolor="black" stroked="f" o:allowincell="f" style="position:absolute;left:2858;top:910;width:12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19" path="m0,6l36,66l60,101l72,113l96,119l132,113l174,96l192,84l227,0e" stroked="t" o:allowincell="f" style="position:absolute;left:2533;top:910;width:455;height:1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1,89" path="m71,89l0,36l41,30l59,0l71,89xe" fillcolor="black" stroked="f" o:allowincell="f" style="position:absolute;left:2257;top:1246;width:141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88,930" to="2398,1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048;top:1531;width:1032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en-CA" w:eastAsia="zh-CN" w:bidi="ar-SA"/>
                            </w:rPr>
                            <w:t>Baltim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4;top:1541;width:829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en-CA" w:eastAsia="zh-CN" w:bidi="ar-SA"/>
                            </w:rPr>
                            <w:t>Toro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0;top:182;width:74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CA" w:eastAsia="zh-CN" w:bidi="ar-SA"/>
                          </w:rPr>
                          <w:t>head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4;top:198;width:74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CA" w:eastAsia="zh-CN" w:bidi="ar-SA"/>
                          </w:rPr>
                          <w:t>trail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. Implement Queues with Deq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2:00Z</dcterms:created>
  <dc:creator>Prof. Yangjun Chen</dc:creator>
  <dc:description/>
  <cp:keywords/>
  <dc:language>en-US</dc:language>
  <cp:lastModifiedBy>Prof. Yangjun Chen</cp:lastModifiedBy>
  <dcterms:modified xsi:type="dcterms:W3CDTF">2011-10-11T15:52:00Z</dcterms:modified>
  <cp:revision>2</cp:revision>
  <dc:subject/>
  <dc:title>Lab class 5:</dc:title>
</cp:coreProperties>
</file>