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ab class 6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Continue with Lab class 5 to create a Deque containing ten strings.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class DLNode 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rivate Object elemen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rivate DLNode next, prev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ublic DLNode() 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his( null, null, null 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ublic DLNode( Object e, DLNode p, DLNode n ) 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element = 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next = n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rev = p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id setElement( Object newElem ) 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element = newElem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oid setNext( DLNode newNext ) 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next = newNex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Heading1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oid setPrev( DLNode newPrev ) 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rev = newPrev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Heading1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ab/>
        <w:t>Object getElement() 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turn elemen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LNode getNext() 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turn nex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LNode getPrev() 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turn prev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ublic interface Deque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void insertFirst(Object e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void insertLast(Object e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Object removeFirst(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Object removeLast(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Object first(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Object last(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int size(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boolean isEmpty(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 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g">
            <w:drawing>
              <wp:inline distT="0" distB="0" distL="0" distR="0">
                <wp:extent cx="5253355" cy="28295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3480" cy="2829600"/>
                          <a:chOff x="0" y="0"/>
                          <a:chExt cx="5253480" cy="2829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252760" cy="28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56760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>public class MyDeque implements Deque {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2440" y="0"/>
                            <a:ext cx="92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7680"/>
                            <a:ext cx="92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247680"/>
                            <a:ext cx="21045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>DLNode header, trailer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247680"/>
                            <a:ext cx="92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5360"/>
                            <a:ext cx="92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495360"/>
                            <a:ext cx="82440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>int size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495360"/>
                            <a:ext cx="92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4120"/>
                            <a:ext cx="92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743760"/>
                            <a:ext cx="16473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>public MyDeque() {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1520" y="744120"/>
                            <a:ext cx="92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1800"/>
                            <a:ext cx="92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991800"/>
                            <a:ext cx="92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960" y="991080"/>
                            <a:ext cx="201312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>header = new DLNode()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0" y="991800"/>
                            <a:ext cx="92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39480"/>
                            <a:ext cx="92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1239480"/>
                            <a:ext cx="92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960" y="1238760"/>
                            <a:ext cx="21045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>trailer = new DLNode()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7720" y="1239480"/>
                            <a:ext cx="92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8600"/>
                            <a:ext cx="92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1488600"/>
                            <a:ext cx="92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960" y="1488600"/>
                            <a:ext cx="23788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FF0000"/>
                                  <w:lang w:val="en-US" w:eastAsia="zh-CN" w:bidi="ar-SA"/>
                                </w:rPr>
                                <w:t>header.setNext( trailer )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0" y="1488600"/>
                            <a:ext cx="92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FF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34840"/>
                            <a:ext cx="92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1734840"/>
                            <a:ext cx="92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960" y="1734840"/>
                            <a:ext cx="23788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FF"/>
                                  <w:lang w:val="en-US" w:eastAsia="zh-CN" w:bidi="ar-SA"/>
                                </w:rPr>
                                <w:t>trailer.setPrev( header )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0" y="1734840"/>
                            <a:ext cx="92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FF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81800"/>
                            <a:ext cx="92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1981800"/>
                            <a:ext cx="92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960" y="1981080"/>
                            <a:ext cx="82440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>size = 0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981800"/>
                            <a:ext cx="92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31280"/>
                            <a:ext cx="92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2231280"/>
                            <a:ext cx="928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>}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520" y="2231280"/>
                            <a:ext cx="92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78960"/>
                            <a:ext cx="92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65pt;height:222.8pt" coordorigin="0,0" coordsize="8273,4456">
                <v:rect id="shape_0" stroked="f" o:allowincell="f" style="position:absolute;left:1;top:0;width:8271;height:44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5617;height:2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>public class MyDeque implements Deque {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7;top:0;width:145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90;width:145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;top:390;width:3313;height:2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>DLNode header, trailer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8;top:390;width:145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80;width:145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;top:780;width:1297;height:2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>int size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2;top:780;width:145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72;width:145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;top:1171;width:2593;height:2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>public MyDeque() {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2;top:1172;width:145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562;width:145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;top:1562;width:145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1;top:1561;width:3169;height:2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>header = new DLNode(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0;top:1562;width:145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952;width:145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;top:1952;width:145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1;top:1951;width:3313;height:2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>trailer = new DLNode(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8;top:1952;width:145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344;width:145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;top:2344;width:145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1;top:2344;width:3745;height:2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FF0000"/>
                            <w:lang w:val="en-US" w:eastAsia="zh-CN" w:bidi="ar-SA"/>
                          </w:rPr>
                          <w:t>header.setNext( trailer 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8;top:2344;width:145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FF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732;width:145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;top:2732;width:145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1;top:2732;width:3745;height:2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FF"/>
                            <w:lang w:val="en-US" w:eastAsia="zh-CN" w:bidi="ar-SA"/>
                          </w:rPr>
                          <w:t>trailer.setPrev( header 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8;top:2732;width:145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FF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121;width:145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;top:3121;width:145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1;top:3120;width:1297;height:2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>size = 0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3121;width:145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514;width:145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;top:3514;width:145;height:2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>}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7;top:3514;width:145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904;width:145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g">
            <w:drawing>
              <wp:inline distT="0" distB="0" distL="0" distR="0">
                <wp:extent cx="5550535" cy="8947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0480" cy="894600"/>
                          <a:chOff x="0" y="0"/>
                          <a:chExt cx="5550480" cy="894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549760" cy="89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2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0"/>
                            <a:ext cx="457344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>public Object first() throws DequeEmptyException {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9960" y="0"/>
                            <a:ext cx="92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040"/>
                            <a:ext cx="92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167040"/>
                            <a:ext cx="92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20" y="167040"/>
                            <a:ext cx="137304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>if( isEmpty()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7000" y="167040"/>
                            <a:ext cx="92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360"/>
                            <a:ext cx="92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333360"/>
                            <a:ext cx="92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20" y="333360"/>
                            <a:ext cx="92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240" y="333360"/>
                            <a:ext cx="46648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>throw new DequeEmptyException( "Deque is empty." )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8920" y="333360"/>
                            <a:ext cx="92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1480"/>
                            <a:ext cx="92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501480"/>
                            <a:ext cx="92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00" y="501480"/>
                            <a:ext cx="64152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 xml:space="preserve">retur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880" y="501480"/>
                            <a:ext cx="274464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FF0000"/>
                                  <w:lang w:val="en-US" w:eastAsia="zh-CN" w:bidi="ar-SA"/>
                                </w:rPr>
                                <w:t>header.getNext().getElement()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4600" y="501480"/>
                            <a:ext cx="92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8520"/>
                            <a:ext cx="92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668520"/>
                            <a:ext cx="928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>}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040" y="668520"/>
                            <a:ext cx="92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7.05pt;height:70.45pt" coordorigin="0,0" coordsize="8741,1409">
                <v:rect id="shape_0" stroked="f" o:allowincell="f" style="position:absolute;left:1;top:0;width:8739;height:14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145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;top:0;width:7201;height:2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>public Object first() throws DequeEmptyException {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3;top:0;width:145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63;width:145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;top:263;width:145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;top:263;width:2161;height:2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>if( isEmpty()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9;top:263;width:145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25;width:145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;top:525;width:145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;top:525;width:145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4;top:525;width:7345;height:2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>throw new DequeEmptyException( "Deque is empty." 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2;top:525;width:145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90;width:145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;top:790;width:145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;top:790;width:1009;height:2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 xml:space="preserve">retur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4;top:790;width:4321;height:2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FF0000"/>
                            <w:lang w:val="en-US" w:eastAsia="zh-CN" w:bidi="ar-SA"/>
                          </w:rPr>
                          <w:t>header.getNext().getElement(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6;top:790;width:145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53;width:145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;top:1053;width:145;height:2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>}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;top:1053;width:145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7035" cy="15944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120" cy="1594440"/>
                          <a:chOff x="0" y="0"/>
                          <a:chExt cx="5487120" cy="1594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5486400" cy="159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28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CA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0" y="0"/>
                            <a:ext cx="338472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CA" w:eastAsia="zh-CN" w:bidi="ar-SA"/>
                                </w:rPr>
                                <w:t>public void insertFirst( Object o ) {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0"/>
                            <a:ext cx="928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CA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9360"/>
                            <a:ext cx="928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CA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0" y="189360"/>
                            <a:ext cx="928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CA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240" y="189360"/>
                            <a:ext cx="30189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CA" w:eastAsia="zh-CN" w:bidi="ar-SA"/>
                                </w:rPr>
                                <w:t>DLNode second = header.getNext()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9440" y="189360"/>
                            <a:ext cx="928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CA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8000"/>
                            <a:ext cx="928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CA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0" y="378000"/>
                            <a:ext cx="928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CA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240" y="378000"/>
                            <a:ext cx="429912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CA" w:eastAsia="zh-CN" w:bidi="ar-SA"/>
                                </w:rPr>
                                <w:t xml:space="preserve">DLNode first = new DLNode( o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9900"/>
                                  <w:lang w:val="en-CA" w:eastAsia="zh-CN" w:bidi="ar-SA"/>
                                </w:rPr>
                                <w:t>head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CA" w:eastAsia="zh-CN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9900"/>
                                  <w:lang w:val="en-CA" w:eastAsia="zh-CN" w:bidi="ar-SA"/>
                                </w:rPr>
                                <w:t>secon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CA" w:eastAsia="zh-CN" w:bidi="ar-SA"/>
                                </w:rPr>
                                <w:t xml:space="preserve"> )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5600" y="378000"/>
                            <a:ext cx="928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CA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7720"/>
                            <a:ext cx="928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CA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0" y="567720"/>
                            <a:ext cx="928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CA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240" y="567000"/>
                            <a:ext cx="2203920" cy="18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FF0000"/>
                                  <w:lang w:val="en-CA" w:eastAsia="zh-CN" w:bidi="ar-SA"/>
                                </w:rPr>
                                <w:t>second.setPrev( first )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7280" y="567720"/>
                            <a:ext cx="928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CA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7440"/>
                            <a:ext cx="928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CA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0" y="757440"/>
                            <a:ext cx="928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CA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240" y="757440"/>
                            <a:ext cx="219600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3333CC"/>
                                  <w:lang w:val="en-CA" w:eastAsia="zh-CN" w:bidi="ar-SA"/>
                                </w:rPr>
                                <w:t>header.setNext( first )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7280" y="757440"/>
                            <a:ext cx="928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CA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46080"/>
                            <a:ext cx="928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CA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0" y="946080"/>
                            <a:ext cx="928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CA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240" y="946080"/>
                            <a:ext cx="64152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CA" w:eastAsia="zh-CN" w:bidi="ar-SA"/>
                                </w:rPr>
                                <w:t>size++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946080"/>
                            <a:ext cx="928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CA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5440"/>
                            <a:ext cx="928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CA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0" y="1135440"/>
                            <a:ext cx="928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CA" w:eastAsia="zh-CN" w:bidi="ar-SA"/>
                                </w:rPr>
                                <w:t>}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880" y="1135440"/>
                            <a:ext cx="928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CA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24080"/>
                            <a:ext cx="92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SimSun;宋体" w:cs="Courier New"/>
                                  <w:color w:val="000000"/>
                                  <w:lang w:val="en-CA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.05pt;height:125.55pt" coordorigin="0,0" coordsize="8641,2511">
                <v:rect id="shape_0" stroked="f" o:allowincell="f" style="position:absolute;left:1;top:0;width:8639;height:25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145;height:2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CA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;top:0;width:5329;height:2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CA" w:eastAsia="zh-CN" w:bidi="ar-SA"/>
                          </w:rPr>
                          <w:t>public void insertFirst( Object o ) {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4;top:0;width:145;height:2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CA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98;width:145;height:2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CA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;top:298;width:145;height:2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CA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4;top:298;width:4753;height:2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CA" w:eastAsia="zh-CN" w:bidi="ar-SA"/>
                          </w:rPr>
                          <w:t>DLNode second = header.getNext(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7;top:298;width:145;height:2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CA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95;width:145;height:2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CA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;top:595;width:145;height:2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CA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4;top:595;width:6769;height:2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CA" w:eastAsia="zh-CN" w:bidi="ar-SA"/>
                          </w:rPr>
                          <w:t xml:space="preserve">DLNode first = new DLNode( o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9900"/>
                            <w:lang w:val="en-CA" w:eastAsia="zh-CN" w:bidi="ar-SA"/>
                          </w:rPr>
                          <w:t>heade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CA" w:eastAsia="zh-CN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9900"/>
                            <w:lang w:val="en-CA" w:eastAsia="zh-CN" w:bidi="ar-SA"/>
                          </w:rPr>
                          <w:t>secon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CA" w:eastAsia="zh-CN" w:bidi="ar-SA"/>
                          </w:rPr>
                          <w:t xml:space="preserve"> 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1;top:595;width:145;height:2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CA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94;width:145;height:2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CA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;top:894;width:145;height:2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CA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54;top:893;width:3470;height:28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FF0000"/>
                            <w:lang w:val="en-CA" w:eastAsia="zh-CN" w:bidi="ar-SA"/>
                          </w:rPr>
                          <w:t>second.setPrev( first );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f" o:allowincell="f" style="position:absolute;left:4846;top:894;width:145;height:2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CA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93;width:145;height:2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CA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;top:1193;width:145;height:2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CA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4;top:1193;width:3457;height:2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3333CC"/>
                            <w:lang w:val="en-CA" w:eastAsia="zh-CN" w:bidi="ar-SA"/>
                          </w:rPr>
                          <w:t>header.setNext( first 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6;top:1193;width:145;height:2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CA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490;width:145;height:2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CA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;top:1490;width:145;height:2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CA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4;top:1490;width:1009;height:2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CA" w:eastAsia="zh-CN" w:bidi="ar-SA"/>
                          </w:rPr>
                          <w:t>size++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1490;width:145;height:2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CA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788;width:145;height:2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CA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;top:1788;width:145;height:2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CA" w:eastAsia="zh-CN" w:bidi="ar-SA"/>
                          </w:rPr>
                          <w:t>}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;top:1788;width:145;height:2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CA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085;width:145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SimSun;宋体" w:cs="Courier New"/>
                            <w:color w:val="000000"/>
                            <w:lang w:val="en-CA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49900" cy="19431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9760" cy="1943280"/>
                          <a:chOff x="0" y="0"/>
                          <a:chExt cx="5549760" cy="1943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554940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28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720"/>
                            <a:ext cx="25617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>public Object removeLast() {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1280" y="0"/>
                            <a:ext cx="928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6320"/>
                            <a:ext cx="928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166320"/>
                            <a:ext cx="928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20" y="166320"/>
                            <a:ext cx="137304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>if( isEmpty()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7000" y="166320"/>
                            <a:ext cx="928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4080"/>
                            <a:ext cx="928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334080"/>
                            <a:ext cx="928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20" y="334080"/>
                            <a:ext cx="928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334800"/>
                            <a:ext cx="46648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>throw new DequeEmptyException( "Deque is empty." )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6400" y="334080"/>
                            <a:ext cx="928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1480"/>
                            <a:ext cx="928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501480"/>
                            <a:ext cx="928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20" y="501480"/>
                            <a:ext cx="292752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>DLNode last = trailer.getPrev()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720" y="501480"/>
                            <a:ext cx="928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8520"/>
                            <a:ext cx="928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668520"/>
                            <a:ext cx="928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20" y="669240"/>
                            <a:ext cx="265320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>Object o = last.getElement()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3960" y="668520"/>
                            <a:ext cx="928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4480"/>
                            <a:ext cx="928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834480"/>
                            <a:ext cx="928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00" y="835200"/>
                            <a:ext cx="64152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 xml:space="preserve">DLNo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880" y="835200"/>
                            <a:ext cx="274464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>secondtolast = last.getPrev()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3520" y="834480"/>
                            <a:ext cx="928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1880"/>
                            <a:ext cx="928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1001880"/>
                            <a:ext cx="928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20" y="1002600"/>
                            <a:ext cx="292752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Courier New" w:hAnsi="Courier New" w:eastAsia="SimSun;宋体" w:cs="Courier New"/>
                                  <w:color w:val="FF0000"/>
                                  <w:lang w:val="en-US" w:eastAsia="zh-CN" w:bidi="ar-SA"/>
                                </w:rPr>
                                <w:t>trailer.setPrev( secondtolast )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720" y="1001880"/>
                            <a:ext cx="928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Courier New" w:hAnsi="Courier New" w:eastAsia="SimSun;宋体" w:cs="Courier New"/>
                                  <w:color w:val="0000FF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67840"/>
                            <a:ext cx="928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1167840"/>
                            <a:ext cx="928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20" y="1168560"/>
                            <a:ext cx="82440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Courier New" w:hAnsi="Courier New" w:eastAsia="SimSun;宋体" w:cs="Courier New"/>
                                  <w:color w:val="3333CC"/>
                                  <w:lang w:val="en-US" w:eastAsia="zh-CN" w:bidi="ar-SA"/>
                                </w:rPr>
                                <w:t>secondto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5640" y="1168560"/>
                            <a:ext cx="21045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Courier New" w:hAnsi="Courier New" w:eastAsia="SimSun;宋体" w:cs="Courier New"/>
                                  <w:color w:val="3333CC"/>
                                  <w:lang w:val="en-US" w:eastAsia="zh-CN" w:bidi="ar-SA"/>
                                </w:rPr>
                                <w:t>ast.setNext( trailer )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720" y="1167840"/>
                            <a:ext cx="928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5240"/>
                            <a:ext cx="928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1335240"/>
                            <a:ext cx="928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20" y="1335240"/>
                            <a:ext cx="36720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>siz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1335240"/>
                            <a:ext cx="18432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>-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320" y="1335240"/>
                            <a:ext cx="928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>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880" y="1335240"/>
                            <a:ext cx="928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02280"/>
                            <a:ext cx="928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1502280"/>
                            <a:ext cx="928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20" y="1503000"/>
                            <a:ext cx="82440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>return o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5640" y="1502280"/>
                            <a:ext cx="928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69320"/>
                            <a:ext cx="928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1669320"/>
                            <a:ext cx="928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>}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00" y="1668960"/>
                            <a:ext cx="928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7pt;height:153pt" coordorigin="0,0" coordsize="8740,3060">
                <v:rect id="shape_0" stroked="f" o:allowincell="f" style="position:absolute;left:1;top:1;width:873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145;height:4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1;width:4033;height:2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>public Object removeLast() {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4;top:0;width:145;height:4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62;width:145;height:4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262;width:145;height:4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;top:262;width:2161;height:2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>if( isEmpty()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9;top:262;width:145;height:4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26;width:145;height:4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526;width:145;height:4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;top:526;width:145;height:4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3;top:527;width:7345;height:2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>throw new DequeEmptyException( "Deque is empty." 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8;top:526;width:145;height:4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90;width:145;height:4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790;width:145;height:4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;top:790;width:4609;height:2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>DLNode last = trailer.getPrev(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7;top:790;width:145;height:4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53;width:145;height:4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1053;width:145;height:4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;top:1054;width:4177;height:2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>Object o = last.getElement(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7;top:1053;width:145;height:4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14;width:145;height:4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1314;width:145;height:4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;top:1315;width:1009;height:2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 xml:space="preserve">DLNo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4;top:1315;width:4321;height:2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>secondtolast = last.getPrev(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4;top:1314;width:145;height:4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578;width:145;height:4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1578;width:145;height:4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;top:1579;width:4609;height:2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rFonts w:ascii="Courier New" w:hAnsi="Courier New" w:eastAsia="SimSun;宋体" w:cs="Courier New"/>
                            <w:color w:val="FF0000"/>
                            <w:lang w:val="en-US" w:eastAsia="zh-CN" w:bidi="ar-SA"/>
                          </w:rPr>
                          <w:t>trailer.setPrev( secondtolast 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7;top:1578;width:145;height:4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rFonts w:ascii="Courier New" w:hAnsi="Courier New" w:eastAsia="SimSun;宋体" w:cs="Courier New"/>
                            <w:color w:val="0000FF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839;width:145;height:4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1839;width:145;height:4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;top:1840;width:1297;height:2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rFonts w:ascii="Courier New" w:hAnsi="Courier New" w:eastAsia="SimSun;宋体" w:cs="Courier New"/>
                            <w:color w:val="3333CC"/>
                            <w:lang w:val="en-US" w:eastAsia="zh-CN" w:bidi="ar-SA"/>
                          </w:rPr>
                          <w:t>secondt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2;top:1840;width:3313;height:2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rFonts w:ascii="Courier New" w:hAnsi="Courier New" w:eastAsia="SimSun;宋体" w:cs="Courier New"/>
                            <w:color w:val="3333CC"/>
                            <w:lang w:val="en-US" w:eastAsia="zh-CN" w:bidi="ar-SA"/>
                          </w:rPr>
                          <w:t>ast.setNext( trailer 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7;top:1839;width:145;height:4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103;width:145;height:4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2103;width:145;height:4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;top:2103;width:577;height:2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>siz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5;top:2103;width:289;height:2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>-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4;top:2103;width:145;height:2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>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4;top:2103;width:145;height:4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366;width:145;height:4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2366;width:145;height:4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;top:2367;width:1297;height:2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>return o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2;top:2366;width:145;height:4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629;width:145;height:4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2629;width:145;height:2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>}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;top:2628;width:145;height:4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rFonts w:cs="Courier New" w:ascii="Courier New" w:hAnsi="Courier New"/>
          <w:lang w:val="en-US"/>
        </w:rPr>
        <w:t>public Object removeFirst()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if( isEmpty() )</w:t>
      </w:r>
    </w:p>
    <w:p>
      <w:pPr>
        <w:pStyle w:val="Normal"/>
        <w:ind w:left="720"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hrow new DequeEmptyException( "Deque is empty." 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DLNode first = header.getNext(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Object o = first.getElement(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DLNode second = first.getNext(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header.setNext( second 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second.setPrev( header 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size--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return o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public class GreateDeque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public static void main(String args[]) {</w:t>
      </w:r>
    </w:p>
    <w:p>
      <w:pPr>
        <w:pStyle w:val="Normal"/>
        <w:ind w:left="144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tring[] a = { </w:t>
      </w:r>
      <w:r>
        <w:rPr>
          <w:rFonts w:cs="Courier New" w:ascii="Courier New" w:hAnsi="Courier New"/>
        </w:rPr>
        <w:t xml:space="preserve">"hok", "vicent", "zena", "rohnda", "diane", "marshall", "cory", "ahmed", "mirade", "ramen"};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MyDeque D = new MyDeque(); int i;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ab/>
        <w:tab/>
        <w:t>for (i = 0; i &lt; a.length; i++)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  </w:t>
        <w:tab/>
        <w:tab/>
        <w:t>D.insertFirst(new String(a[i]))</w:t>
      </w:r>
    </w:p>
    <w:p>
      <w:pPr>
        <w:pStyle w:val="Normal"/>
        <w:ind w:left="1440"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ystem.out.print(a[i] + " ");}</w:t>
      </w:r>
    </w:p>
    <w:p>
      <w:pPr>
        <w:pStyle w:val="Normal"/>
        <w:tabs>
          <w:tab w:val="clear" w:pos="720"/>
          <w:tab w:val="left" w:pos="5475" w:leader="none"/>
        </w:tabs>
        <w:ind w:left="720"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ystem.out.println();</w:t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ab/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 Add a java method into the ‘CreateDeque’ class to print the elements stored in the created Dequ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ab/>
        <w:t>public static void printEle (MyDeque A) {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lang w:val="en-US"/>
        </w:rPr>
        <w:tab/>
        <w:tab/>
      </w:r>
      <w:r>
        <w:rPr>
          <w:rFonts w:cs="Courier New" w:ascii="Courier New" w:hAnsi="Courier New"/>
          <w:color w:val="000000"/>
        </w:rPr>
        <w:t>DLNode curr = A.header.getNext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</w:rPr>
        <w:tab/>
        <w:tab/>
        <w:t>while (curr</w:t>
      </w:r>
      <w:r>
        <w:rPr>
          <w:rFonts w:cs="Courier New" w:ascii="Courier New" w:hAnsi="Courier New"/>
          <w:lang w:val="en-US"/>
        </w:rPr>
        <w:t>.getElement()</w:t>
      </w:r>
      <w:r>
        <w:rPr>
          <w:rFonts w:cs="Courier New" w:ascii="Courier New" w:hAnsi="Courier New"/>
          <w:color w:val="000000"/>
        </w:rPr>
        <w:t xml:space="preserve"> != null) 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</w:rPr>
        <w:tab/>
        <w:tab/>
        <w:tab/>
      </w:r>
      <w:r>
        <w:rPr>
          <w:rFonts w:cs="Courier New" w:ascii="Courier New" w:hAnsi="Courier New"/>
          <w:lang w:val="en-US"/>
        </w:rPr>
        <w:t>System.out.print((String)(curr.getElement());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lang w:val="en-US"/>
        </w:rPr>
        <w:tab/>
        <w:tab/>
        <w:tab/>
        <w:t xml:space="preserve">curr = </w:t>
      </w:r>
      <w:r>
        <w:rPr>
          <w:rFonts w:cs="Courier New" w:ascii="Courier New" w:hAnsi="Courier New"/>
          <w:color w:val="000000"/>
        </w:rPr>
        <w:t>curr.getNext();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8190" w:leader="none"/>
        </w:tabs>
        <w:rPr>
          <w:rFonts w:eastAsia="Times New Roman"/>
          <w:sz w:val="22"/>
          <w:szCs w:val="20"/>
          <w:lang w:eastAsia="en-US"/>
        </w:rPr>
      </w:pPr>
      <w:r>
        <w:rPr>
          <w:rFonts w:eastAsia="Times New Roman"/>
          <w:sz w:val="22"/>
          <w:szCs w:val="20"/>
          <w:lang w:eastAsia="en-US"/>
        </w:rPr>
        <w:t xml:space="preserve">Given the following </w:t>
      </w:r>
      <w:r>
        <w:rPr>
          <w:rFonts w:eastAsia="Times New Roman" w:cs="Courier New" w:ascii="Courier New" w:hAnsi="Courier New"/>
          <w:sz w:val="22"/>
          <w:szCs w:val="20"/>
          <w:lang w:eastAsia="en-US"/>
        </w:rPr>
        <w:t>Queue</w:t>
      </w:r>
      <w:r>
        <w:rPr>
          <w:rFonts w:eastAsia="Times New Roman"/>
          <w:sz w:val="22"/>
          <w:szCs w:val="20"/>
          <w:lang w:eastAsia="en-US"/>
        </w:rPr>
        <w:t xml:space="preserve"> interface and </w:t>
      </w:r>
      <w:r>
        <w:rPr>
          <w:rFonts w:eastAsia="Times New Roman" w:cs="Courier New" w:ascii="Courier New" w:hAnsi="Courier New"/>
          <w:sz w:val="22"/>
          <w:szCs w:val="20"/>
          <w:lang w:eastAsia="en-US"/>
        </w:rPr>
        <w:t>Node</w:t>
      </w:r>
      <w:r>
        <w:rPr>
          <w:rFonts w:eastAsia="Times New Roman"/>
          <w:sz w:val="22"/>
          <w:szCs w:val="20"/>
          <w:lang w:eastAsia="en-US"/>
        </w:rPr>
        <w:t xml:space="preserve"> class, please give the class  (named </w:t>
      </w:r>
      <w:r>
        <w:rPr>
          <w:rFonts w:eastAsia="Times New Roman" w:cs="Courier New" w:ascii="Courier New" w:hAnsi="Courier New"/>
          <w:sz w:val="22"/>
          <w:szCs w:val="20"/>
          <w:lang w:eastAsia="en-US"/>
        </w:rPr>
        <w:t>NodeQueue</w:t>
      </w:r>
      <w:r>
        <w:rPr>
          <w:rFonts w:eastAsia="Times New Roman"/>
          <w:sz w:val="22"/>
          <w:szCs w:val="20"/>
          <w:lang w:eastAsia="en-US"/>
        </w:rPr>
        <w:t>) to implement Queue data structure, using a singly linked list as the physical element container.</w:t>
      </w:r>
    </w:p>
    <w:p>
      <w:pPr>
        <w:pStyle w:val="Normal"/>
        <w:rPr>
          <w:rFonts w:eastAsia="Times New Roman"/>
          <w:sz w:val="22"/>
          <w:szCs w:val="20"/>
          <w:lang w:eastAsia="en-US"/>
        </w:rPr>
      </w:pPr>
      <w:r>
        <w:rPr>
          <w:rFonts w:eastAsia="Times New Roman"/>
          <w:sz w:val="22"/>
          <w:szCs w:val="20"/>
          <w:lang w:eastAsia="en-US"/>
        </w:rPr>
      </w:r>
    </w:p>
    <w:p>
      <w:pPr>
        <w:pStyle w:val="Normal"/>
        <w:rPr/>
      </w:pPr>
      <w:r>
        <w:rPr>
          <w:rFonts w:eastAsia="Times New Roman"/>
          <w:sz w:val="22"/>
          <w:szCs w:val="20"/>
          <w:lang w:eastAsia="en-US"/>
        </w:rPr>
        <w:tab/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public interface Queue {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ab/>
        <w:t>public void enqueue( Object element );</w:t>
      </w:r>
    </w:p>
    <w:p>
      <w:pPr>
        <w:pStyle w:val="Normal"/>
        <w:ind w:left="720" w:firstLine="720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throws QueueFullException;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ab/>
        <w:t>public Object dequeue()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ab/>
        <w:tab/>
        <w:t>throws QueueEmptyException;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ab/>
        <w:t>public int size();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ab/>
        <w:t>public boolean isEmpty();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ab/>
        <w:t>public Object front()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ab/>
        <w:tab/>
        <w:t>throws QueueEmptyException;</w:t>
      </w:r>
    </w:p>
    <w:p>
      <w:pPr>
        <w:pStyle w:val="Normal"/>
        <w:ind w:firstLine="720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 class Node 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private Object elemen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private Node nex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public Node() 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this( null, null 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public Node (object e, Node n) 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element = 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next = n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Object getElement(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return element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}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Node getNext() {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return next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}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void setElemnt(Object newElem) {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element = newElem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}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void setNext(Node newNext) {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Next = newNext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}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C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eastAsia="Times New Roman" w:cs="Courier New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eastAsia="Times New Roman" w:cs="Courier New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6:30:00Z</dcterms:created>
  <dc:creator>Prof. Yangjun Chen</dc:creator>
  <dc:description/>
  <dc:language>en-US</dc:language>
  <cp:lastModifiedBy>Chen, Yangjun</cp:lastModifiedBy>
  <dcterms:modified xsi:type="dcterms:W3CDTF">2015-02-27T16:34:00Z</dcterms:modified>
  <cp:revision>3</cp:revision>
  <dc:subject/>
  <dc:title>Lab class 6:</dc:title>
</cp:coreProperties>
</file>