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Implement the abstract data structure list. </w:t>
      </w:r>
      <w:r>
        <w:rPr>
          <w:b/>
          <w:lang w:val="en-US"/>
        </w:rPr>
        <w:t>Write a main method to generate a list containing 10 strings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Posi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bject element() throws InvalidPosi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DNode implements Posi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DNode next, pre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Object elem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DNode( DNode newPrev, DNode newNext, Object elem )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ev = newPre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lement = el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Object element() 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( prev == null ) &amp;&amp; ( next == null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 xml:space="preserve">throw new InvalidPositionException(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Position is not in a list!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elem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DNode getNext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DNode getPrev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pre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Next( DNode newNext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Prev( DNode newPrev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ev = newPre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Element( Object newElement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lement = newElem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Lis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Returns the number of elements in this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int siz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whether the list is empty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boolean isEmpty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the first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Position fir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the last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Position la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the node after a given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the node before a given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Position before(Position p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InvalidPositionException, BoundaryViola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Position after(Position p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InvalidPositionException, BoundaryViola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Inserts an element at the front of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Position insertFir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Inserts and element at the back of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Position insertLa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Inserts an element after the given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Position insertAfter(Position p, Object e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InvalidPosi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Inserts an element before the given node in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Position insertBefore(Position p, Object e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InvalidPosi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moves a node from the list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move(Position p) throws InvalidPosi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places the element stored at the given node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place(Position p, Object 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rows InvalidPosition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wapElements( Position a, Position b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throws InvalidPositionExceptio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InvalidPositionExc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InvalidPositionExc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InvalidPositionException(String s) { super(s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EmptyContainerEx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EmptyContainerEx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EmptyContainerExeption(String s) { super(s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BoundaryViolationEx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BoundaryViolationEx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BoundaryViolationExeption(String s) { super(s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NodeList implements Lis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otected int numElt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otected DNode header, trail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NodeList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 =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eader = new DNode( null, null, null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ailer = new DNode( header, null, null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eader.setNext( trailer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ailer.setPrev( header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tected DNode checkPosition( Position p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p == null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InvalidPosi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Null position passed to NodeList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p == header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InvalidPosi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The header node is not a valid position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p == trailer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InvalidPosi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The trailer node is not a valid position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DNode temp = ( DNode )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(( temp.getPrev() == null ) |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( temp.getNext() == null 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throw new InvalidPosi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Position does not belong to a valid NodeList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eturn tem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}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tch( ClassCastException e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InvalidPosi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Position is of wrong type for this container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int size() { return numElts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boolean isEmpty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( numElts &lt; 1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boolean isFirst( Position p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p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v.getPrev() == head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Position firs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EmptyContainer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isEmpty()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EmptyContainer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List is empty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Position las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EmptyContainer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isEmpty()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EmptyContainer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List is empty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trailer.getPrev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before( Position p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prev = v.getPrev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prev == header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BoundaryViola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Cannot advance past the beginning of the list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pre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after( Position p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next = v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 next == trailer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hrow new BoundaryViolationException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"Cannot advance past the beginning of the list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insertBefore( Position p, Object element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newNode = new DNode( v.getPrev(), v, element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getPrev().setNext( newNode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setPrev( newNode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w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insertAfter( Position p, Object element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newNode = new DNode( v, v.getNext(), element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getNext().setPrev( newNod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setNext( newNod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w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Object remove( Position p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--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Prev = v.getPrev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Next = v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Prev.setNext( vNext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Next.setPrev( vPrev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bject vElem = v.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setNext( null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setPrev( null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vEl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Object replace( Position p, Object element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v = checkPosition( 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bject oldElt = v.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.setElement( element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oldE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wapElements( Position a, Position b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s InvalidPosi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pA = checkPosition( a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pB = checkPosition( b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bject temp = pA.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A.setElement( pB.element()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B.setElement( temp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insertFirst( Object element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Node newNode = new DNode( head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eader.getNext(), element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eader.getNext().setPrev( newNode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eader.setNext( newNode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w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Position insertLast( Object element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umElts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DNode newNode = new DNode(trailer.getPrev(), trailer, element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ailer.getPrev().setNext( newNod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ailer.setPrev( newNod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w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reateList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 args[]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ring[] a = { "hok", "vicent", "zena", "rohnda", "diane", "marshall", "cory", "ahmed", "mirade", "ramen"}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deList D = new NodeLis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insert 10 strings into a Deque using insertFirst: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(i = 0; i &lt; a.length; i++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  <w:tab/>
        <w:tab/>
        <w:t>D.insertFirst(new String(a[i]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(a[i] + " ")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Print the strings stored in the Deque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Ele(D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 xml:space="preserve">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printEle (NodeList A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Node curr = A.header.get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ile (curr != A.trailer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ry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((String)(curr.element()) + " 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tch (InvalidPositionException 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System.out.println("invalid position")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 = curr.get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 xml:space="preserve">2. Implement the abstract data structure </w:t>
      </w:r>
      <w:r>
        <w:rPr>
          <w:rFonts w:cs="Courier New" w:ascii="Courier New" w:hAnsi="Courier New"/>
          <w:b/>
        </w:rPr>
        <w:t>vector</w:t>
      </w:r>
      <w:r>
        <w:rPr>
          <w:b/>
        </w:rPr>
        <w:t>.</w:t>
      </w:r>
      <w:r>
        <w:rPr>
          <w:b/>
        </w:rPr>
        <w:t xml:space="preserve"> Also, write a main method to </w:t>
      </w:r>
      <w:r>
        <w:rPr>
          <w:b/>
          <w:lang w:val="en-US"/>
        </w:rPr>
        <w:t>generate a vector containing 0, …, 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interface Vecto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int siz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boolean isEmpty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elemAtRank(int 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placeAtRank(int r, 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void insertAtRank(int r, 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moveAtRank(int 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InvalidRankExc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InvalidPositionExc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InvalidPositionException(String 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 super(s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EmptyContainerEx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EmptyContainerEx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EmptyContainerExeption(String 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 super(s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BoundaryViolationEx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BoundaryViolationEx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BoundaryViolationExeption(String 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 super(s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ArrayVector implements Vecto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vate Object[] A;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/ array storing the elements of the vect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vate int capacity = 16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/ initial length of array 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vate int size = 0;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/ number of elements stored in the vect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Creates the vector with initial capacity 16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ArrayVector() {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 = new Object[capacity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Object elemAtRank(int r) thro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>checkRank(r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a[r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int size() {return size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boolean isEmpty {return size()==0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Inserts an element at the given rank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void insertAtRank(int r, Object e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, size() + 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size == capacity) {</w:t>
        <w:tab/>
        <w:tab/>
        <w:t>// an overfl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apacity *= 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bject[] B = new Object[capacity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for (int i=0; i&lt;size; i++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[i] = A[i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 = B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int i=size-1; i&gt;=r; i--)</w:t>
        <w:tab/>
        <w:t>// shift elements u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+1] = A[i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[r] = 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ze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Removes the element stored at the given rank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ublic Object removeAtRank(int r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bject temp = A[r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int i=r; i&lt;size-1; i++) // shift elements 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] = A[i+1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ize--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te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Object replaceAtRank(int r, Object e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] = 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tem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temp = A[r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A[r void checkRank(int r, int 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throws InvalidRankExcep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0 &gt; r) || (r &gt; s) throw new InvalidRankExcepti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9:00Z</dcterms:created>
  <dc:creator>Prof. Yangjun Chen</dc:creator>
  <dc:description/>
  <cp:keywords/>
  <dc:language>en-US</dc:language>
  <cp:lastModifiedBy>Chen, Yangjun</cp:lastModifiedBy>
  <dcterms:modified xsi:type="dcterms:W3CDTF">2015-01-16T15:58:00Z</dcterms:modified>
  <cp:revision>63</cp:revision>
  <dc:subject/>
  <dc:title/>
</cp:coreProperties>
</file>