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class 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mplement the algorithm for the bubble sorting with the sequence being used</w:t>
      </w:r>
      <w:r>
        <w:rPr>
          <w:b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/** Implementation of a sequence by means of a doubly linked list. Note that NodeList class and Sequence interface must be in the same folder.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NodeSequence extends NodeList implements Sequenc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NodeSequence() {super();}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* Checks whether the given rank is in the range [0, n - 1]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rotected void checkRank(int r, int n)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r &lt; 0 || r &gt;= n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hrow new BoundaryViolationException("Illegal rank: " + r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Returns the position containing the element at the given rank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* O(n) time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Position atRank (int rank) throws 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ode nod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eckRank(rank, size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rank &lt;= size()/2) { // scan forward from the he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node = header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or (int i=0; i &lt; rank; 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ode = node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lse { // scan backward from the ta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node = trailer.getPrev()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or (int i=1; i &lt; size()-rank; 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ode = node.getPrev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nod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elemAtRank(int r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o = nul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r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ab/>
        <w:t>o = atRank(r).elemen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atch (InvalidPositionException e) {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return o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* Returns the rank of a given position.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int rankOf(Position p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Node node = header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t j=-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//node =  header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(int i=0; i &lt; size(); i++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 == node) j=i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 node = node.getNext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j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Inserts an element at the given rank; O(n) time. 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void insertAtRank(int rank, Object elemen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ab/>
        <w:t>throws 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sition p = nul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eckRank(rank, size() + 1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rank == size(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 = insertLast(elemen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 tr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ab/>
        <w:tab/>
        <w:t>p = insertBefore(atRank(rank), elemen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 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catch (InvalidPositionException e) {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** Removes the element stored at the given rank; O(n) time.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removeAtRank (int rank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osition p = nul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eckRank(rank, size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r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ab/>
        <w:t>p = (Position) remove(atRank(rank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atch (InvalidPositionException e) {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p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replaceAtRank(int rank, Object elemen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rows BoundaryViolation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heckRank(rank, size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 replaceElement(atRank(rank), elemen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Object replaceElement(Position p, Object e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Object element = nul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r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ab/>
        <w:t>DNode d = (DNode) p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ab/>
        <w:t>element = d.elemen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ab/>
        <w:t>d.setElement(e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atch (InvalidPositionException e1) {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>return elemen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* Create a sequence containing 10 randomly generated integers and then call BubbleSort1.*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CreateSequenc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static void main(String args[]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nt k =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nteger[] nums = new Integer[10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"Bubble sorting:" + "\n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"Input sequence:" + "\n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//Create an array to hold numb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(int i = 0; i &lt; nums.length; i++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</w:t>
        <w:tab/>
        <w:t xml:space="preserve">{k = (int) (Math.random()*100);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//Generate random numb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 </w:t>
        <w:tab/>
        <w:t>nums[i] = new Integer(k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</w:t>
        <w:tab/>
        <w:t>System.out.print(k + " 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NodeSequence S = new NodeSequence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nt i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"insert 10 integers into a sequence using insertFirst: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(i = 0; i &lt; nums.length; i++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</w:t>
        <w:tab/>
        <w:tab/>
        <w:t>S.insertFirst(new Integer(nums[i]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System.out.print(nums[i] + " 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"sorted sequence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ubbleSort1( S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static void bubbleSort1( NodeSequence S 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n = S.size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 int i = 0; i &lt; n; i++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lang w:val="en-US"/>
        </w:rPr>
        <w:tab/>
        <w:t>for( int j = 1; j &lt; n - i; j++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lang w:val="en-US"/>
        </w:rPr>
        <w:tab/>
        <w:tab/>
        <w:t>if( valAtRank( S, j - 1 ) &gt; valAtRank( S, j )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lang w:val="en-US"/>
        </w:rPr>
        <w:tab/>
        <w:tab/>
        <w:t>{ try {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S.swapElements( S.atRank( j - 1 ), S.atRank( j )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catch (InvalidPositionException e) {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rintEle(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ate static int valAtRank( NodeSequence S, int i ) {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return (( Integer ) (S.elemAtRank( i ))).intValue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static void printEle (NodeSequence A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Node curr = A.header.getNext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le (curr != A.trailer) {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try{</w:t>
        <w:tab/>
        <w:tab/>
        <w:t>System.out.print(((Integer)(curr.element())).intValue() + " ")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catch (InvalidPositionException e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{System.out.println("invalid position");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>curr = curr.getNext()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>System.out.println(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place BubbleSort1 with BubbleSort2 shown below: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atic void bubbleSort2( NodeSequence S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sition prec, suc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 = S.size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 int i = 0; i &lt; n; i++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ec = S.first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 int j = 1; j &lt; n - i; j++ 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y {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succ = S.next( prec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 valAtPos( prec ) &gt; valAtPos( succ 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.swapElements( prec, succ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ec = suc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tch (InvalidPositionException e) {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te static int valAtPos( Position p ) {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int value = 0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try { value = (( Integer )p.element()).intValue();}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atch (InvalidPositionException e) {}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return valu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b/>
        </w:rPr>
        <w:t>2. Analyze and compare the time complexities of BubbleSort1 and BubbleSort2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39:00Z</dcterms:created>
  <dc:creator>Prof. Yangjun Chen</dc:creator>
  <dc:description/>
  <cp:keywords/>
  <dc:language>en-US</dc:language>
  <cp:lastModifiedBy>Chen, Yangjun</cp:lastModifiedBy>
  <dcterms:modified xsi:type="dcterms:W3CDTF">2015-02-27T21:42:00Z</dcterms:modified>
  <cp:revision>76</cp:revision>
  <dc:subject/>
  <dc:title/>
</cp:coreProperties>
</file>